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/>
        <w:tc>
          <w:tcPr>
            <w:tcW w:w="9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02045" cy="638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2045" cy="638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/>
        <w:tc>
          <w:tcPr>
            <w:tcW w:w="9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52820" cy="661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2820" cy="661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58460" cy="676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676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1631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56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3925" cy="5398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3925" cy="539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2325" cy="151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56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4515" cy="6765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4515" cy="676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9675" cy="14077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56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8180" cy="5243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65425" cy="2048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7545" cy="5532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1395" cy="1750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6"/>
      </w:tblGrid>
      <w:tr>
        <w:trPr/>
        <w:tc>
          <w:tcPr>
            <w:tcW w:w="87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38775" cy="6661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636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775" cy="666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7205" cy="1814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jc w:val="center"/>
      <w:rPr/>
    </w:pPr>
    <w:r>
      <w:rPr>
        <w:rFonts w:cs="Calibri" w:ascii="Calibri" w:hAnsi="Calibri"/>
        <w:sz w:val="20"/>
        <w:szCs w:val="20"/>
      </w:rPr>
      <w:t xml:space="preserve">Zdroj: </w:t>
    </w:r>
    <w:r>
      <w:rPr>
        <w:rFonts w:cs="Arial" w:ascii="Calibri" w:hAnsi="Calibri"/>
        <w:sz w:val="20"/>
        <w:szCs w:val="20"/>
      </w:rPr>
      <w:t>Hejný, M., Jirotková, D., Bomerová, E.: Matematika pro 4. ročník ZŠ. Nakladatelství Fraus, Plzeň 2010.</w:t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7:00Z</dcterms:created>
  <dc:creator>dunderovay</dc:creator>
  <dc:description/>
  <dc:language>en-US</dc:language>
  <cp:lastModifiedBy>Bomerová</cp:lastModifiedBy>
  <cp:lastPrinted>2016-08-31T18:08:00Z</cp:lastPrinted>
  <dcterms:modified xsi:type="dcterms:W3CDTF">2016-08-31T16:09:00Z</dcterms:modified>
  <cp:revision>12</cp:revision>
  <dc:subject/>
  <dc:title/>
</cp:coreProperties>
</file>